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9A0000"/>
          <w:sz w:val="26"/>
          <w:szCs w:val="26"/>
          <w:lang w:val="en-GB"/>
        </w:rPr>
      </w:pPr>
      <w:r>
        <w:rPr>
          <w:rFonts w:cs="Arial"/>
          <w:b/>
          <w:bCs/>
          <w:color w:val="9A0000"/>
          <w:sz w:val="26"/>
          <w:szCs w:val="26"/>
          <w:lang w:val="en-GB"/>
        </w:rPr>
        <w:t>ProSil SR 108 for MBM , impregnation for Mineral Building Materials.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6"/>
          <w:szCs w:val="26"/>
          <w:lang w:val="en-GB" w:eastAsia="en-US"/>
        </w:rPr>
      </w:pPr>
      <w:r>
        <w:rPr>
          <w:rFonts w:cs="Arial"/>
          <w:b/>
          <w:bCs/>
          <w:color w:val="9A0000"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8735</wp:posOffset>
            </wp:positionV>
            <wp:extent cx="14668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6"/>
          <w:szCs w:val="26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77470</wp:posOffset>
            </wp:positionV>
            <wp:extent cx="1190625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9A0000"/>
          <w:sz w:val="26"/>
          <w:szCs w:val="26"/>
          <w:lang w:val="en-GB"/>
        </w:rPr>
        <w:t>Material Safety Data Sheet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according to Regulation (EC) 1907/2006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en-GB"/>
        </w:rPr>
        <w:t xml:space="preserve">Product name : </w:t>
      </w:r>
      <w:r>
        <w:rPr>
          <w:rFonts w:cs="Arial"/>
          <w:b/>
          <w:color w:val="000000"/>
          <w:lang w:val="en-GB"/>
        </w:rPr>
        <w:t>PROSIL SR 108 FOR MBM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en-GB"/>
        </w:rPr>
        <w:t xml:space="preserve">Revision : </w:t>
      </w:r>
      <w:r>
        <w:rPr>
          <w:rFonts w:cs="Arial"/>
          <w:b/>
          <w:color w:val="000000"/>
          <w:lang w:val="en-GB"/>
        </w:rPr>
        <w:t xml:space="preserve">01.10.2008 </w:t>
      </w:r>
      <w:r>
        <w:rPr>
          <w:rFonts w:cs="Arial"/>
          <w:b/>
          <w:bCs/>
          <w:color w:val="000000"/>
          <w:lang w:val="en-GB"/>
        </w:rPr>
        <w:t xml:space="preserve">Version : </w:t>
      </w:r>
      <w:r>
        <w:rPr>
          <w:rFonts w:cs="Arial"/>
          <w:b/>
          <w:color w:val="000000"/>
          <w:lang w:val="en-GB"/>
        </w:rPr>
        <w:t>4.0.0</w:t>
      </w:r>
    </w:p>
    <w:p>
      <w:pPr>
        <w:pStyle w:val="Normal"/>
        <w:autoSpaceDE w:val="false"/>
        <w:rPr>
          <w:rFonts w:cs="Arial"/>
          <w:b/>
          <w:b/>
          <w:color w:val="000000"/>
          <w:sz w:val="14"/>
          <w:szCs w:val="14"/>
          <w:lang w:val="en-GB"/>
        </w:rPr>
      </w:pPr>
      <w:r>
        <w:rPr>
          <w:rFonts w:cs="Arial"/>
          <w:b/>
          <w:color w:val="000000"/>
          <w:sz w:val="14"/>
          <w:szCs w:val="14"/>
          <w:lang w:val="en-GB"/>
        </w:rPr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01. Identification of the substance/preparation and of the company/undertak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Product nam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 xml:space="preserve">PROSIL SR 108 FOR MBM   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product number 5440180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2200275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0"/>
          <w:szCs w:val="20"/>
          <w:lang w:val="en-GB"/>
        </w:rPr>
        <w:t>Manufacturer/Supplier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Reinhard Oil A/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Street/P.O.Box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Helleruplund  Alle 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Country code/Postal code/Town/City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DK-2900  Hellerup Denmark Europ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Telephone / Telefax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+45 7026 7007 / +45 7026 704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Contact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  <w:lang w:val="en-GB"/>
        </w:rPr>
        <w:t>Steen Qvist, chemical engineer  sq@reinhardoil.dk</w:t>
      </w:r>
      <w:r>
        <w:rPr>
          <w:rFonts w:cs="Arial"/>
          <w:b/>
          <w:bCs/>
          <w:color w:val="000000"/>
          <w:sz w:val="20"/>
          <w:szCs w:val="20"/>
          <w:lang w:val="en-GB"/>
        </w:rPr>
        <w:t>Emergency informa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+45 7026 7007 or +45 39626221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02. Hazards identific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Hazard designa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Flammable.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lassification : R 1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Additional informa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Inhalation of aerosol spray may damage health. Product hydrolyses under formation of methanol (CAS no. 67-56-1). Methanol is toxic if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inhaled, swallowed or comes into contact with the skin (T, R23/24/25), leads to irreversible damage if inhaled, comes into contact with th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skin or is swallowed (T, 39/23/24/25) and is highly flammable (F, R11).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03. Composition/information on ingredient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Hazardous components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(2,4,4-TRIMETHYLPENTYL)TRIMETHOXYSILANE ; EC-No. : 251-995-5; CAS-No. : 34396-03-7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Percentage : 2,5 - 10 %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Classification : R 10 R 52/53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METHANOL ; EC-No. : 200-659-6; CAS-No. : 67-56-1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Percentage : &lt; 1 %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Classification : F ; R 11 T ; R 39/23/24/25 T ; R 23/24/25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For the wording of the listed risk phrases refer to section 16.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04. First-aid measur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General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In all cases of doubt, or when symptoms persist, seek medical attention. Never give anything by mouth to an unconscious person. For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further information refer to "specifications about toxicology"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After inhala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Take the casualty into the fresh air and keep warm. Irregular breathing/no breathing: artificial respiration. Unconsciousness: lateral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position - call a physician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After skin contact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Immediately remove all contaminated clothing. Wash away with soap and water and rinse. Do NOT use solvents or thinner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After eye contact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Remove contact lenses, keep eyelids open. Flush with plenty of water (10 - 15 min.). Call a physician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After inges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First-aid measures Do not induce vomiting. Rinse mouth with cold water. Keep at rest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Notes to a physicia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In case of contact with water material splits off (also in gastrointestinal tract) methanol in larger amounts; therefore consider poisoning 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methanol and also observe known period of latency of several days!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05. Fire-fighting measur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Suitable extinguishing media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Alcohol resistant foam, CO2, powders, water spray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Unsuitable extinguishing media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Waterjet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Special risk posed by the substance or by the actual preparation, its combustion products or gas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discharged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In case of fire do not breathe fum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Special protective equipment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Appropriate breathing apparatus may be required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Additional informa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ool endangered containers with water in case of fire. Do not allow the quenching water into the sewage system.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06. Accidental release measur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Personal precaution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Keep away from ignition sources on account of the organic solvent content and air room well. Do not inhale vapours. Refer to protectiv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measures listed in sections 7 and 8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Environmental precaution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Do not empty into drains. If the product contaminates lakes, rivers or sewages, inform appropriate authorities in accordance with local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regulation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Methods for cleaning up/collecting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ontain and collect spillage with non-combustible absorbent materials, e.g. sand, earth, vermiculite, diatomaceous earth and place i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ontainer for disposal according to local regulations (see section 13). Clean preferabily with a detergent; avoid use of solvents.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07. Handling and storag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Information for safe handling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Prevent the creation of inflammable or explosive concentrations of vapour in air and avoid vapour concentrations higher than the OEL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(=Occupational Exposure Limit). Additionally, the product should only be used in areas from which all naked lights and other sources of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ignition have been excluded. Avoid contact with skin and eyes. Do not inhale the vapour. Do not eat or drink during work - no smoking.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omply with the health and safety at work law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Information about protection against explosions and fire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Vapours are heavier than air and may spread along floors. Vapours may form explosive mixtures with air. No sparking tools should b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used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Requirements to be met by storerooms and container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Electrical equipment should be pr.tected to the appropriate standard. Floors should be of the conducting type. Keep container tightly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losed. Never use pressure to empty: container is not a pressure vessel. No smoking. Prevent unauthorized access. Containers which ar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opened must be carefully resealed and kept upright to prevent leakag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Information about separation of incompatible product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Keep away from oxidizing agents, from strongly alkaline and strongly acid material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Further information about storage condition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Always keep in containers of same material as the original one. See also instructions on the label. Avoid heating and direct sunlight. Keep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away from ignition sources - No smoking.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6"/>
          <w:szCs w:val="16"/>
          <w:lang w:val="en-GB"/>
        </w:rPr>
        <w:t xml:space="preserve">Storage class (VCI) : </w:t>
      </w:r>
      <w:r>
        <w:rPr>
          <w:rFonts w:cs="Arial"/>
          <w:color w:val="000000"/>
          <w:sz w:val="16"/>
          <w:szCs w:val="16"/>
          <w:lang w:val="en-GB"/>
        </w:rPr>
        <w:t>3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08. Exposure controls/personal protec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Additional information about engineering measure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Provide adequate ventilation. Where reasonably practicable this should be achieved by the use of local exhaust ventilation and good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general extraction. If these are not sufficient to maintain concentrations of particulates and solvent vapour below the OEL (=Occupational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Exposure Limit) , suitable respiratory protection must be worn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Personal protective equipment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Respiratory protec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If workplace limits are exceeded, a gas mask approved for this purpose must be worn. Fresh air masks are recommended, or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ombination filters A2-P2 for works of short duration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Hand protec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Use protective glove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Eye protec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Use tightly fitting safety glasses.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09. Physical and chemical properti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Relevant safety data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val="en-GB"/>
        </w:rPr>
        <w:t xml:space="preserve">Physical state : </w:t>
      </w:r>
      <w:r>
        <w:rPr>
          <w:rFonts w:cs="Arial"/>
          <w:color w:val="000000"/>
          <w:sz w:val="14"/>
          <w:szCs w:val="14"/>
          <w:lang w:val="en-GB"/>
        </w:rPr>
        <w:t>liquid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val="en-GB"/>
        </w:rPr>
        <w:t xml:space="preserve">Odour : </w:t>
      </w:r>
      <w:r>
        <w:rPr>
          <w:rFonts w:cs="Arial"/>
          <w:color w:val="000000"/>
          <w:sz w:val="14"/>
          <w:szCs w:val="14"/>
          <w:lang w:val="en-GB"/>
        </w:rPr>
        <w:t>Characteristic.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val="en-GB"/>
        </w:rPr>
        <w:t xml:space="preserve">Colour : </w:t>
      </w:r>
      <w:r>
        <w:rPr>
          <w:rFonts w:cs="Arial"/>
          <w:color w:val="000000"/>
          <w:sz w:val="14"/>
          <w:szCs w:val="14"/>
          <w:lang w:val="en-GB"/>
        </w:rPr>
        <w:t>Opal.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val="en-GB"/>
        </w:rPr>
        <w:t xml:space="preserve">Boiling point / range : </w:t>
      </w:r>
      <w:r>
        <w:rPr>
          <w:rFonts w:cs="Arial"/>
          <w:color w:val="000000"/>
          <w:sz w:val="14"/>
          <w:szCs w:val="14"/>
          <w:lang w:val="en-GB"/>
        </w:rPr>
        <w:t>( 1013 hPa ) &gt; 190 °C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val="en-GB"/>
        </w:rPr>
        <w:t xml:space="preserve">Flash point : </w:t>
      </w:r>
      <w:r>
        <w:rPr>
          <w:rFonts w:cs="Arial"/>
          <w:color w:val="000000"/>
          <w:sz w:val="14"/>
          <w:szCs w:val="14"/>
          <w:lang w:val="en-GB"/>
        </w:rPr>
        <w:t>44 °C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val="en-GB"/>
        </w:rPr>
        <w:t xml:space="preserve">Vapour pressure : </w:t>
      </w:r>
      <w:r>
        <w:rPr>
          <w:rFonts w:cs="Arial"/>
          <w:color w:val="000000"/>
          <w:sz w:val="14"/>
          <w:szCs w:val="14"/>
          <w:lang w:val="en-GB"/>
        </w:rPr>
        <w:t>( 50 °C ) &lt; 1000 hPa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val="en-GB"/>
        </w:rPr>
        <w:t xml:space="preserve">Density : </w:t>
      </w:r>
      <w:r>
        <w:rPr>
          <w:rFonts w:cs="Arial"/>
          <w:color w:val="000000"/>
          <w:sz w:val="14"/>
          <w:szCs w:val="14"/>
          <w:lang w:val="en-GB"/>
        </w:rPr>
        <w:t>( 20 °C ) ca. 1,1 g/cm</w:t>
      </w:r>
      <w:r>
        <w:rPr>
          <w:rFonts w:cs="Arial"/>
          <w:color w:val="000000"/>
          <w:sz w:val="9"/>
          <w:szCs w:val="9"/>
          <w:lang w:val="en-GB"/>
        </w:rPr>
        <w:t>3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val="en-GB"/>
        </w:rPr>
        <w:t xml:space="preserve">Solubility in water : </w:t>
      </w:r>
      <w:r>
        <w:rPr>
          <w:rFonts w:cs="Arial"/>
          <w:color w:val="000000"/>
          <w:sz w:val="14"/>
          <w:szCs w:val="14"/>
          <w:lang w:val="en-GB"/>
        </w:rPr>
        <w:t>( 20 °C ) insoluble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val="en-GB"/>
        </w:rPr>
        <w:t xml:space="preserve">Viscosity : </w:t>
      </w:r>
      <w:r>
        <w:rPr>
          <w:rFonts w:cs="Arial"/>
          <w:color w:val="000000"/>
          <w:sz w:val="14"/>
          <w:szCs w:val="14"/>
          <w:lang w:val="en-GB"/>
        </w:rPr>
        <w:t>( 20 °C ) ca. 20 mPa.s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10. Stability and reactivit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Conditions to avoid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moistur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Materials to avoid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Reacts with: water , basic substances and acids . Reaction causes the formation of: methanol 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Hazardous decomposition product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Under the effect of humidity, water and protic agents: methanol . The following applies for the silicone content of the substance: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Measurements have shown the formation of small amounts of formaldehyde at temperatures above about 150 °C (302 °F) through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oxidation.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11. Toxicological informa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There are no data available on the preparation itself. The product was classified in toxicological terms on the basis of the results of th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alculation procedure outlined within General Directive on Preparations (1999/45/EC). Prolonged inhalation of vapours in high concentration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may lead to headache, giddiness and nausea. Inhalation/eye contact: in high concentrations irritating to the mucous membranes, narcotic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effect and influence on power of reaction and loss of coordination possible. Skin and eye contact: frequent and long lasting contact may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ause irritation and skin inflammation. Eye contact: irritation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Additional toxicological informa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Product(s) of hydrolysis: Attention! Product may hydrolyse in gastro-intestinal tract and produce methanol. According to literature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methanol (67-56-1) irritates mucuous membranes, has skin drying and narcotic effects up to coma or death. Absorption by the skin i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possible. Possibility of damage to heart, kidneys, liver and optic nerves (blindness) over a period of time.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12. Ecological informa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Do not empty into waters or drains.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13. Disposal consideration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In accordance with local official regulations.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14. Transport inform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Land transport ADR/RID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/>
          <w:b/>
          <w:bCs/>
          <w:color w:val="000000"/>
          <w:sz w:val="16"/>
          <w:szCs w:val="16"/>
          <w:lang w:val="en-GB"/>
        </w:rPr>
        <w:t>Remarks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Not regulated in Class 3 - ADR/RID 2.2.3.1.1 NOTE 1 - Substance does not sustain combustion!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Maritime transport IMDG/GGVSea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/>
          <w:b/>
          <w:bCs/>
          <w:color w:val="000000"/>
          <w:sz w:val="16"/>
          <w:szCs w:val="16"/>
          <w:lang w:val="en-GB"/>
        </w:rPr>
        <w:t>Remarks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Not regulated in Class 3 - IMDG 2.3.1.3 - Substance does not sustain combustion!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Air transport ICAO-TI and IATA-DGR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/>
          <w:b/>
          <w:bCs/>
          <w:color w:val="000000"/>
          <w:sz w:val="16"/>
          <w:szCs w:val="16"/>
          <w:lang w:val="en-GB"/>
        </w:rPr>
        <w:t>Remarks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Not regulated in Class 3 - IATA 3.3.1.3 / ICAO 3.1.3 - Substance does not sustain combustion!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15. Regulatory inform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Classification according to EC directiv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/>
          <w:b/>
          <w:bCs/>
          <w:color w:val="000000"/>
          <w:sz w:val="16"/>
          <w:szCs w:val="16"/>
          <w:lang w:val="en-GB"/>
        </w:rPr>
        <w:t>R-phrase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10 Flammabl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/>
          <w:b/>
          <w:bCs/>
          <w:color w:val="000000"/>
          <w:sz w:val="16"/>
          <w:szCs w:val="16"/>
          <w:lang w:val="en-GB"/>
        </w:rPr>
        <w:t>S-phrase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35 This material and its container must be disposed of in a safe way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National regulatory inform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/>
          <w:b/>
          <w:bCs/>
          <w:color w:val="000000"/>
          <w:sz w:val="16"/>
          <w:szCs w:val="16"/>
          <w:lang w:val="en-GB"/>
        </w:rPr>
        <w:t>Water pollution classifica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lass : - according VwVwS</w:t>
      </w:r>
    </w:p>
    <w:p>
      <w:pPr>
        <w:pStyle w:val="Normal"/>
        <w:autoSpaceDE w:val="false"/>
        <w:rPr>
          <w:rFonts w:cs="Arial"/>
          <w:b/>
          <w:b/>
          <w:bCs/>
          <w:color w:val="9A0000"/>
          <w:sz w:val="20"/>
          <w:szCs w:val="20"/>
          <w:lang w:val="en-GB"/>
        </w:rPr>
      </w:pPr>
      <w:r>
        <w:rPr>
          <w:rFonts w:cs="Arial"/>
          <w:b/>
          <w:bCs/>
          <w:color w:val="9A0000"/>
          <w:sz w:val="20"/>
          <w:szCs w:val="20"/>
          <w:lang w:val="en-GB"/>
        </w:rPr>
        <w:t>16. Other information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The details in this material safety data sheet satisfy national and EC legislation. We have no knowledge or control over the user´s working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conditions however. The user is responsible for the observance of all required statutory provision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Further inform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/>
          <w:b/>
          <w:bCs/>
          <w:color w:val="000000"/>
          <w:sz w:val="16"/>
          <w:szCs w:val="16"/>
          <w:lang w:val="en-GB"/>
        </w:rPr>
        <w:t>Relevant changes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07. Information about separation of incompatible products . 08. References to the threshold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/>
          <w:b/>
          <w:bCs/>
          <w:color w:val="000000"/>
          <w:sz w:val="16"/>
          <w:szCs w:val="16"/>
          <w:lang w:val="en-GB"/>
        </w:rPr>
        <w:t>R-Phrases of components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10 Flammable.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11 Highly flammable.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23/24/25 Toxic by inhalation, in contact with skin and if swallowed.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39/23/24/25 Toxic: danger of very serious irreversible effects through inhalation, in contact with skin and if swallowed.</w:t>
      </w:r>
    </w:p>
    <w:p>
      <w:pPr>
        <w:pStyle w:val="Normal"/>
        <w:autoSpaceDE w:val="false"/>
        <w:rPr>
          <w:rFonts w:cs="Arial"/>
          <w:color w:val="000000"/>
          <w:sz w:val="15"/>
          <w:szCs w:val="15"/>
          <w:lang w:val="en-GB"/>
        </w:rPr>
      </w:pPr>
      <w:r>
        <w:rPr>
          <w:rFonts w:cs="Arial"/>
          <w:color w:val="000000"/>
          <w:sz w:val="15"/>
          <w:szCs w:val="15"/>
          <w:lang w:val="en-GB"/>
        </w:rPr>
        <w:t>52/53 Harmful to aquatic organisms, may cause long-term adverse effects in the aquatic environment.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These data are based on our present knowledge. However, they shall not constitute a guarantee for any specific product features and shall not</w:t>
      </w:r>
    </w:p>
    <w:p>
      <w:pPr>
        <w:pStyle w:val="Normal"/>
        <w:rPr>
          <w:rFonts w:cs="Arial"/>
          <w:color w:val="000000"/>
          <w:sz w:val="16"/>
          <w:szCs w:val="16"/>
          <w:lang w:val="en-GB"/>
        </w:rPr>
      </w:pPr>
      <w:r>
        <w:rPr>
          <w:rFonts w:cs="Arial"/>
          <w:color w:val="000000"/>
          <w:sz w:val="16"/>
          <w:szCs w:val="16"/>
          <w:lang w:val="en-GB"/>
        </w:rPr>
        <w:t>establish a legally valid contractual relationship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53:00Z</dcterms:created>
  <dc:creator>Steen Qvist www.reinhardoil.dk</dc:creator>
  <dc:description/>
  <cp:keywords/>
  <dc:language>en-US</dc:language>
  <cp:lastModifiedBy>Steen Qvist</cp:lastModifiedBy>
  <dcterms:modified xsi:type="dcterms:W3CDTF">2009-05-09T15:08:00Z</dcterms:modified>
  <cp:revision>1</cp:revision>
  <dc:subject/>
  <dc:title>ProSil SR 108 for MBM</dc:title>
</cp:coreProperties>
</file>