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7.jpeg" ContentType="image/jpeg"/>
  <Override PartName="/word/media/image12.jpeg" ContentType="image/jpeg"/>
  <Override PartName="/word/media/image13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4.jpeg" ContentType="image/jpeg"/>
  <Override PartName="/word/media/image40.png" ContentType="image/png"/>
  <Override PartName="/word/media/image30.jpeg" ContentType="image/jpeg"/>
  <Override PartName="/word/media/image4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6750" cy="1123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1714500</wp:posOffset>
            </wp:positionV>
            <wp:extent cx="1714500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</w:t>
      </w:r>
      <w:r>
        <w:rPr>
          <w:color w:val="0000FF"/>
        </w:rPr>
        <w:drawing>
          <wp:inline distT="0" distB="0" distL="0" distR="0">
            <wp:extent cx="1508760" cy="485140"/>
            <wp:effectExtent l="0" t="0" r="0" b="0"/>
            <wp:docPr id="3" name="Image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b/>
          <w:color w:val="FF0000"/>
        </w:rPr>
        <w:t>KLIK</w:t>
      </w:r>
      <w:r>
        <w:rPr/>
        <w:t xml:space="preserve"> </w:t>
      </w:r>
      <w:r>
        <w:rPr/>
        <w:drawing>
          <wp:inline distT="0" distB="0" distL="0" distR="0">
            <wp:extent cx="1558290" cy="988695"/>
            <wp:effectExtent l="0" t="0" r="0" b="0"/>
            <wp:docPr id="4" name="Image1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oco Online  *   Smøremidler Online *   Oliecentralen Onl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den er under ombygn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kan e –maile til os i stedet indtil vide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 hvis du har købt hos os tidliger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å er det samme pris som sid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lers ring og få prisen oplyst og fragte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å du kan bestile og indbetale til </w:t>
      </w:r>
    </w:p>
    <w:p>
      <w:pPr>
        <w:pStyle w:val="Normal"/>
        <w:rPr>
          <w:b/>
          <w:b/>
          <w:color w:val="FF0000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12700</wp:posOffset>
            </wp:positionV>
            <wp:extent cx="1457325" cy="2028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lang w:val="en-GB"/>
        </w:rPr>
        <w:t>bankkonto       5366 0432147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n-GB"/>
        </w:rPr>
        <w:t>Sunoco &amp; North Sea lubricants Motoroli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n-GB"/>
        </w:rPr>
        <w:t>Sunoco &amp; North Sea lubricants Gearoli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n-GB"/>
        </w:rPr>
        <w:t>North Sea lubricants &amp; Sunoco ATF Oli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n-GB"/>
        </w:rPr>
        <w:t>North Sea lubricants Hydraulikoli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rth Sea lubricants vangeoli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iso Kølekompressorolier 3 GS 4GS &amp; 32S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nderol kompressor oil 555 og 7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rth Sea Lubricants Motor oils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724400</wp:posOffset>
            </wp:positionH>
            <wp:positionV relativeFrom="paragraph">
              <wp:posOffset>81280</wp:posOffset>
            </wp:positionV>
            <wp:extent cx="1028700" cy="1438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>ProLube Medical White Oi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Lube Hvide oli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Lube PC Cooling oi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Lube baseoli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Lube hydraulikoli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Lube motoroil for Metano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48200</wp:posOffset>
            </wp:positionH>
            <wp:positionV relativeFrom="paragraph">
              <wp:posOffset>142240</wp:posOffset>
            </wp:positionV>
            <wp:extent cx="1333500" cy="1085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>Jet-Lube SuperLube CC-lub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Jet-Lube SS-30 anti seize &amp; Kopr ko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Jet-Lube White Knight +  MP 50 og 550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Linoli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428750" cy="571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1558290" cy="988695"/>
            <wp:effectExtent l="0" t="0" r="0" b="0"/>
            <wp:docPr id="9" name="Image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1619250" cy="370840"/>
            <wp:effectExtent l="0" t="0" r="0" b="0"/>
            <wp:docPr id="10" name="Image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ReinhardOil.dk ApS</w:t>
      </w:r>
    </w:p>
    <w:p>
      <w:pPr>
        <w:pStyle w:val="Normal"/>
        <w:rPr/>
      </w:pPr>
      <w:hyperlink r:id="rId16">
        <w:r>
          <w:rPr>
            <w:rStyle w:val="InternetLink"/>
          </w:rPr>
          <w:t>www.reinhardoil.dk</w:t>
        </w:r>
      </w:hyperlink>
      <w:r>
        <w:rPr/>
        <w:t xml:space="preserve">    </w:t>
      </w:r>
      <w:hyperlink r:id="rId17">
        <w:r>
          <w:rPr>
            <w:rStyle w:val="InternetLink"/>
          </w:rPr>
          <w:t>mail@reinhardoil.dk</w:t>
        </w:r>
      </w:hyperlink>
      <w:r>
        <w:rPr/>
        <w:t xml:space="preserve">    telefon +45 70 26 70 07    fax +4570267047 </w:t>
      </w:r>
    </w:p>
    <w:p>
      <w:pPr>
        <w:pStyle w:val="Normal"/>
        <w:rPr/>
      </w:pPr>
      <w:r>
        <w:rPr/>
        <w:t>-smøremiddel specialisten siden 188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1875" cy="31750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3657600</wp:posOffset>
            </wp:positionV>
            <wp:extent cx="1526540" cy="15220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14500" cy="14382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1621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8286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1621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1334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571750" cy="18002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300" cy="15240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1621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431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14763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1621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0010" cy="518096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333375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1717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16217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10</wp:posOffset>
            </wp:positionH>
            <wp:positionV relativeFrom="paragraph">
              <wp:posOffset>1137920</wp:posOffset>
            </wp:positionV>
            <wp:extent cx="1047750" cy="123825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47750" cy="123825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2382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23825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2382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2382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5025" cy="32194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6116955" cy="458724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116955" cy="458724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1028700</wp:posOffset>
            </wp:positionV>
            <wp:extent cx="2571750" cy="123825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105400</wp:posOffset>
            </wp:positionH>
            <wp:positionV relativeFrom="paragraph">
              <wp:posOffset>1371600</wp:posOffset>
            </wp:positionV>
            <wp:extent cx="838200" cy="84772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drawing>
          <wp:inline distT="0" distB="0" distL="0" distR="0">
            <wp:extent cx="1367790" cy="15887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367155" cy="23183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942975" cy="742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657600" cy="1447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476250" cy="47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714500" cy="148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5000" cy="3362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5685" cy="4875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282700" cy="889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663950" cy="5168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847850" cy="2476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76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10-0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onlinesalg.dk/default.asp?Firmaid=5700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onlinesalg.dk/default.asp?Firmaid=5700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hyperlink" Target="http://www.onlinesalg.dk/default.asp?Firmaid=5700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onlinesalg.dk/default.asp?Firmaid=5700" TargetMode="External"/><Relationship Id="rId16" Type="http://schemas.openxmlformats.org/officeDocument/2006/relationships/hyperlink" Target="http://www.reinhardoil.dk/" TargetMode="External"/><Relationship Id="rId17" Type="http://schemas.openxmlformats.org/officeDocument/2006/relationships/hyperlink" Target="mailto:mail@reinhardoil.dk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2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7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pn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18:00Z</dcterms:created>
  <dc:creator>Steen Qvist  www.reinhardoil.dk</dc:creator>
  <dc:description/>
  <cp:keywords>smøreolie motorolie gearolie hvid olie hydraulikoliei</cp:keywords>
  <dc:language>en-US</dc:language>
  <cp:lastModifiedBy>Steen Rasmussen</cp:lastModifiedBy>
  <dcterms:modified xsi:type="dcterms:W3CDTF">2014-01-02T17:18:00Z</dcterms:modified>
  <cp:revision>2</cp:revision>
  <dc:subject/>
  <dc:title>Sunoco Online * Smøremidler Online * Oliecentralen online * Oil-Link*</dc:title>
</cp:coreProperties>
</file>