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75184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14300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lang w:val="en-GB"/>
        </w:rPr>
        <w:br w:type="textWrapping" w:clear="all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510.55pt;height:28.45pt;mso-wrap-style:none;v-text-anchor:middle;mso-position-vertical:top" type="_x0000_t136">
            <v:path textpathok="t"/>
            <v:textpath on="t" fitshape="t" string="Metsoak AK 3945    tidl: Metfin AK 10 Affedter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u w:val="single"/>
        </w:rPr>
        <w:t xml:space="preserve">  </w:t>
        <w:br/>
      </w:r>
    </w:p>
    <w:p>
      <w:pPr>
        <w:pStyle w:val="Almindeligteks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Metfin AK-10 (erstatter Rustripper og super Rustripper))</w:t>
      </w:r>
    </w:p>
    <w:p>
      <w:pPr>
        <w:pStyle w:val="Almindeligtekst"/>
        <w:rPr/>
      </w:pPr>
      <w:r>
        <w:rPr>
          <w:rFonts w:cs="Arial" w:ascii="Arial" w:hAnsi="Arial"/>
          <w:b/>
        </w:rPr>
        <w:br/>
        <w:t>Kraftigt alkalisk rensemiddel og affedter til fjernelse af rust, glødeskaller, plastrester, maling, fosfat og snavs fra metaller.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vendelse:</w:t>
      </w:r>
    </w:p>
    <w:p>
      <w:pPr>
        <w:pStyle w:val="Almindeligtekst"/>
        <w:rPr/>
      </w:pPr>
      <w:r>
        <w:rPr>
          <w:rFonts w:cs="Arial" w:ascii="Arial" w:hAnsi="Arial"/>
          <w:b/>
        </w:rPr>
        <w:t>Metfin AK-10 er et alsidigt alkalisk heavy duty rensemiddel til anvendelse i bl.a. værksteder, raffinaderier, kraftværker og flere  steder i fødevareindustrien.  Det er primært beregnet til brug på stål,  og kan anvendes ved dypning i varm tank, damprensning eller cirkulation.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Forhindrer brintskørhed.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fin AK-10 er godkendt af USDA, og af CDA og CDF i Canada.</w:t>
      </w:r>
    </w:p>
    <w:p>
      <w:pPr>
        <w:pStyle w:val="Almindeligteks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Metfin AK-10 bør ikke anvendes i mejerier på overflader der kommer</w:t>
      </w:r>
    </w:p>
    <w:p>
      <w:pPr>
        <w:pStyle w:val="Almindeligtekst"/>
        <w:rPr/>
      </w:pPr>
      <w:r>
        <w:rPr>
          <w:rFonts w:cs="Arial" w:ascii="Arial" w:hAnsi="Arial"/>
          <w:b/>
        </w:rPr>
        <w:t>i kontakt med fødevarer, hvor sæbeholdige materialer ikke er ønsket.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iske egenskaber:</w:t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Indhold                 </w:t>
        <w:tab/>
        <w:t xml:space="preserve">Natrium hydroxid, alkaliske salte, kompleksdannere, anioniske </w:t>
        <w:tab/>
        <w:tab/>
        <w:tab/>
        <w:t>overfladestoffer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Anbefalet fortynder     </w:t>
        <w:tab/>
        <w:t>Vand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Typisk arbejdskonc.:    </w:t>
        <w:tab/>
        <w:t>50 - 100 gram/Liter ved tank</w:t>
      </w:r>
    </w:p>
    <w:p>
      <w:pPr>
        <w:pStyle w:val="Almindeligtekst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  <w:t>15 - 60 gram/Liter ved spray påføring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l arb.temperatur   </w:t>
        <w:tab/>
        <w:t>70°C til 80°C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Kontakttid              </w:t>
        <w:tab/>
        <w:t>10 minutter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pH                      </w:t>
        <w:tab/>
        <w:t>13 +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Sikkerhedsforskrifter   </w:t>
        <w:tab/>
        <w:t>- Metfin AK-10 anvendes med god ventilation</w:t>
      </w:r>
    </w:p>
    <w:p>
      <w:pPr>
        <w:pStyle w:val="Almindeligtekst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>- Undgå kontakt med øjne, hud og beklædning</w:t>
      </w:r>
    </w:p>
    <w:p>
      <w:pPr>
        <w:pStyle w:val="Almindeligtekst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ab/>
        <w:t>- Undgå indånding af tåge og støv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Sikkerhedsudstyr        </w:t>
        <w:tab/>
        <w:t>- Handsker (gummi, vinyl eller neopren)</w:t>
      </w:r>
    </w:p>
    <w:p>
      <w:pPr>
        <w:pStyle w:val="Almindeligtekst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  <w:t>- Beskyttelsesbriller eller -skjold</w:t>
      </w:r>
    </w:p>
    <w:p>
      <w:pPr>
        <w:pStyle w:val="Almindeligtekst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ab/>
        <w:t>- Beskyttelses påklædning (forklæde el.lign.)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Førstehjælp             </w:t>
        <w:tab/>
        <w:t>-Øjne og hud; Skyl straks med rigeligt vand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i mindst 15 minutter, fjern forurenet tøj</w:t>
      </w:r>
    </w:p>
    <w:p>
      <w:pPr>
        <w:pStyle w:val="Almindeligtekst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- For øjne, søg øjeblikkelig lægehjælp</w:t>
      </w:r>
    </w:p>
    <w:p>
      <w:pPr>
        <w:pStyle w:val="Almindeligtekst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- Ved indtagelse, skyl først munden med rigeligt vand. Drik derefter flere </w:t>
        <w:tab/>
        <w:tab/>
        <w:t>glas mælk, efterfulgt af fortyndet eddike, citronsaft eller anden citrussaft.</w:t>
      </w:r>
    </w:p>
    <w:p>
      <w:pPr>
        <w:pStyle w:val="Almindeligtekst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ab/>
        <w:t>Kontakt  læge.</w:t>
      </w:r>
    </w:p>
    <w:p>
      <w:pPr>
        <w:pStyle w:val="Almindeligtekst"/>
        <w:rPr/>
      </w:pPr>
      <w:r>
        <w:rPr>
          <w:rFonts w:cs="Arial" w:ascii="Arial" w:hAnsi="Arial"/>
          <w:b/>
        </w:rPr>
        <w:t xml:space="preserve">Mærkning                </w:t>
        <w:tab/>
        <w:t>- Stærkt ætsende, pga natrium hydroxid indhold</w:t>
        <w:br/>
        <w:tab/>
        <w:tab/>
        <w:t>- Opbevares utilgængeligt for børn</w:t>
      </w:r>
    </w:p>
    <w:p>
      <w:pPr>
        <w:pStyle w:val="Almindeligtekst"/>
        <w:rPr/>
      </w:pPr>
      <w:r>
        <w:rPr>
          <w:rFonts w:cs="Arial" w:ascii="Arial" w:hAnsi="Arial"/>
          <w:b/>
        </w:rPr>
        <w:tab/>
        <w:tab/>
        <w:t>- Transport Kode UN 1759, Class 8</w:t>
      </w:r>
    </w:p>
    <w:p>
      <w:pPr>
        <w:pStyle w:val="Almindelig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ødtelefon (døgn telefon)   0044  215254540   eller 70267007 eller39626221</w:t>
        <w:tab/>
        <w:t>2004-01-01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56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5255</wp:posOffset>
              </wp:positionH>
              <wp:positionV relativeFrom="paragraph">
                <wp:posOffset>-3238500</wp:posOffset>
              </wp:positionV>
              <wp:extent cx="2469515" cy="3663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46960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:\dokumenter\Brevpapir E-mail signatur &amp; Vandmærker\ApS brevpapir 1 maj 2010-Version B1.dot.doc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0.7pt;margin-top:-255.05pt;width:194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C:\dokumenter\Brevpapir E-mail signatur &amp; Vandmærker\ApS brevpapir 1 maj 2010-Version B1.dot.doc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 Narrow" w:cs="Arial Narrow" w:ascii="Arial Narrow" w:hAnsi="Arial Narrow"/>
        <w:b/>
        <w:sz w:val="16"/>
        <w:lang w:val="it-IT"/>
      </w:rPr>
      <w:t xml:space="preserve"> </w:t>
    </w:r>
    <w:r>
      <w:rPr>
        <w:rFonts w:eastAsia="Arial Narrow" w:cs="Arial Narrow" w:ascii="Arial Narrow" w:hAnsi="Arial Narrow"/>
        <w:b/>
        <w:sz w:val="22"/>
        <w:lang w:val="it-IT"/>
      </w:rPr>
      <w:t xml:space="preserve">  </w:t>
    </w:r>
    <w:r>
      <w:rPr>
        <w:rFonts w:cs="Arial Narrow" w:ascii="Arial Narrow" w:hAnsi="Arial Narrow"/>
        <w:b/>
        <w:sz w:val="22"/>
        <w:lang w:val="it-IT"/>
      </w:rPr>
      <w:t xml:space="preserve">e-mail   </w:t>
    </w:r>
    <w:hyperlink r:id="rId1">
      <w:r>
        <w:rPr>
          <w:rStyle w:val="InternetLink"/>
          <w:rFonts w:cs="Arial Narrow" w:ascii="Arial Narrow" w:hAnsi="Arial Narrow"/>
          <w:b/>
          <w:sz w:val="22"/>
          <w:lang w:val="it-IT"/>
        </w:rPr>
        <w:t>mail@reinhardoil.dk</w:t>
      </w:r>
    </w:hyperlink>
    <w:r>
      <w:rPr>
        <w:rFonts w:cs="Arial Narrow" w:ascii="Arial Narrow" w:hAnsi="Arial Narrow"/>
        <w:b/>
        <w:sz w:val="22"/>
        <w:lang w:val="it-IT"/>
      </w:rPr>
      <w:t xml:space="preserve">                     </w:t>
    </w:r>
    <w:r>
      <w:rPr>
        <w:rFonts w:cs="Arial Narrow" w:ascii="Arial Narrow" w:hAnsi="Arial Narrow"/>
        <w:b/>
        <w:sz w:val="22"/>
      </w:rPr>
      <w:drawing>
        <wp:inline distT="0" distB="0" distL="0" distR="0">
          <wp:extent cx="347345" cy="3200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12" r="-10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2"/>
        <w:lang w:val="it-IT"/>
      </w:rPr>
      <w:t xml:space="preserve">                      </w:t>
    </w:r>
    <w:hyperlink r:id="rId3">
      <w:r>
        <w:rPr>
          <w:rStyle w:val="InternetLink"/>
          <w:rFonts w:cs="Arial Narrow" w:ascii="Arial Narrow" w:hAnsi="Arial Narrow"/>
          <w:b/>
          <w:sz w:val="22"/>
          <w:lang w:val="it-IT"/>
        </w:rPr>
        <w:t>www.reinhardoil.dk</w:t>
      </w:r>
    </w:hyperlink>
    <w:r>
      <w:rPr>
        <w:rFonts w:cs="Arial Narrow" w:ascii="Arial Narrow" w:hAnsi="Arial Narrow"/>
        <w:b/>
        <w:sz w:val="22"/>
        <w:lang w:val="it-IT"/>
      </w:rPr>
      <w:t xml:space="preserve">               </w:t>
    </w:r>
    <w:r>
      <w:rPr>
        <w:rFonts w:cs="Arial Narrow" w:ascii="Arial Narrow" w:hAnsi="Arial Narrow"/>
        <w:b/>
        <w:sz w:val="22"/>
        <w:lang w:val="de-DE"/>
      </w:rPr>
      <w:drawing>
        <wp:inline distT="0" distB="0" distL="0" distR="0">
          <wp:extent cx="1210310" cy="42481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 Narrow" w:cs="Arial Narrow" w:ascii="Arial Narrow" w:hAnsi="Arial Narrow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0090</wp:posOffset>
              </wp:positionH>
              <wp:positionV relativeFrom="paragraph">
                <wp:posOffset>1104265</wp:posOffset>
              </wp:positionV>
              <wp:extent cx="756285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86.95pt" to="538.75pt,86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20090</wp:posOffset>
              </wp:positionH>
              <wp:positionV relativeFrom="paragraph">
                <wp:posOffset>555625</wp:posOffset>
              </wp:positionV>
              <wp:extent cx="756285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3.75pt" to="538.75pt,43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-84455</wp:posOffset>
              </wp:positionV>
              <wp:extent cx="7863840" cy="635"/>
              <wp:effectExtent l="28575" t="29210" r="2921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638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84" h="1">
                            <a:moveTo>
                              <a:pt x="0" y="0"/>
                            </a:moveTo>
                            <a:lnTo>
                              <a:pt x="12384" y="0"/>
                            </a:lnTo>
                          </a:path>
                        </a:pathLst>
                      </a:custGeom>
                      <a:noFill/>
                      <a:ln w="57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84,1" path="m0,0l12384,0e" stroked="t" o:allowincell="f" style="position:absolute;margin-left:-56.7pt;margin-top:-6.65pt;width:619.15pt;height:0pt;mso-wrap-style:none;v-text-anchor:middle">
              <v:fill o:detectmouseclick="t" on="false"/>
              <v:stroke color="black" weight="57240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22"/>
        <w:lang w:val="en-GB"/>
      </w:rPr>
      <w:drawing>
        <wp:inline distT="0" distB="0" distL="0" distR="0">
          <wp:extent cx="671830" cy="41275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63190</wp:posOffset>
              </wp:positionH>
              <wp:positionV relativeFrom="paragraph">
                <wp:posOffset>-84455</wp:posOffset>
              </wp:positionV>
              <wp:extent cx="2834640" cy="6400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72"/>
                            </w:rPr>
                            <w:t>reinhard o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50.4pt;mso-wrap-distance-left:9.05pt;mso-wrap-distance-right:9.05pt;mso-wrap-distance-top:0pt;mso-wrap-distance-bottom:0pt;margin-top:-6.65pt;mso-position-vertical-relative:text;margin-left:2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7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72"/>
                      </w:rPr>
                      <w:t>reinhard o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88870</wp:posOffset>
              </wp:positionH>
              <wp:positionV relativeFrom="paragraph">
                <wp:posOffset>555625</wp:posOffset>
              </wp:positionV>
              <wp:extent cx="2468880" cy="54864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n-GB"/>
                            </w:rPr>
                            <w:t>ReinhardOil.DK  ApS - Helleruplund Allé 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DK-2900  Hellerup - Denma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Telefon 70 26 70 07 - Telefax 70 26 70 4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43.2pt;mso-wrap-distance-left:9.05pt;mso-wrap-distance-right:9.05pt;mso-wrap-distance-top:0pt;mso-wrap-distance-bottom:0pt;margin-top:43.75pt;mso-position-vertical-relative:text;margin-left:18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lang w:val="en-GB"/>
                      </w:rPr>
                      <w:t>ReinhardOil.DK  ApS - Helleruplund Allé 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DK-2900  Hellerup - Denmar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</w:rPr>
                    </w:pPr>
                    <w:r>
                      <w:rPr>
                        <w:rFonts w:cs="Arial Narrow" w:ascii="Arial Narrow" w:hAnsi="Arial Narrow"/>
                        <w:b/>
                      </w:rPr>
                      <w:t>Telefon 70 26 70 07 - Telefax 70 26 70 4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394960</wp:posOffset>
              </wp:positionH>
              <wp:positionV relativeFrom="paragraph">
                <wp:posOffset>555625</wp:posOffset>
              </wp:positionV>
              <wp:extent cx="1200150" cy="2743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 xml:space="preserve">smøremiddel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1.6pt;mso-wrap-distance-left:9.05pt;mso-wrap-distance-right:9.05pt;mso-wrap-distance-top:0pt;mso-wrap-distance-bottom:0pt;margin-top:43.75pt;mso-position-vertical-relative:text;margin-left:4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 xml:space="preserve">smøremidde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406390</wp:posOffset>
              </wp:positionH>
              <wp:positionV relativeFrom="paragraph">
                <wp:posOffset>708025</wp:posOffset>
              </wp:positionV>
              <wp:extent cx="1200150" cy="27432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</w:rPr>
                            <w:t>specialist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1.6pt;mso-wrap-distance-left:9.05pt;mso-wrap-distance-right:9.05pt;mso-wrap-distance-top:0pt;mso-wrap-distance-bottom:0pt;margin-top:55.75pt;mso-position-vertical-relative:text;margin-left:4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</w:rPr>
                      <w:t>specialist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6699"/>
      <w:kern w:val="2"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336" w:before="270" w:after="270"/>
    </w:pPr>
    <w:rPr>
      <w:sz w:val="24"/>
      <w:szCs w:val="24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reinhardoil.dk" TargetMode="External"/><Relationship Id="rId2" Type="http://schemas.openxmlformats.org/officeDocument/2006/relationships/image" Target="media/image4.jpeg"/><Relationship Id="rId3" Type="http://schemas.openxmlformats.org/officeDocument/2006/relationships/hyperlink" Target="http://www.reinhardoil.dk/" TargetMode="External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8:00Z</dcterms:created>
  <dc:creator>Steen Qvist</dc:creator>
  <dc:description/>
  <cp:keywords>European Oil ProSil ProLube sunoco Momentive reinhardoil reinhard oil</cp:keywords>
  <dc:language>en-US</dc:language>
  <cp:lastModifiedBy>Steen Qvist</cp:lastModifiedBy>
  <cp:lastPrinted>2010-11-26T17:12:00Z</cp:lastPrinted>
  <dcterms:modified xsi:type="dcterms:W3CDTF">2011-03-14T10:49:00Z</dcterms:modified>
  <cp:revision>1</cp:revision>
  <dc:subject/>
  <dc:title>Reinhard oil european Oil ProLube </dc:title>
</cp:coreProperties>
</file>